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ological Parent Consent Form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lease place this consent form in my birth child’s adoption fil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_________ as biological </w:t>
        <w:br/>
        <w:t>mother/father of_____________________ born: 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nsent _______________ Do Not Consent 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 the aforementioned child, upon reaching adulthood being allowed 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spect the adoption records pertaining to him/her. I understand that unde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urrent law, personal contact information will not be released by the Circui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urt or the Cabinet for Health and Family Services without a court order.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so, I :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onsent___________     Do Not Consent 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 the child having personal contact with me upon reaching adulthood. 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nderstand that under current law, personal contact information will not be </w:t>
        <w:br/>
        <w:t xml:space="preserve">released by the Circuit Court or the Cabinet for Health and Family Services </w:t>
        <w:br/>
        <w:t xml:space="preserve">without a court order. 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 understand that copies of this document will be filed in the records of</w:t>
        <w:br/>
        <w:t xml:space="preserve">the Cabinet for Health and Family Services and in the circuit court </w:t>
        <w:br/>
        <w:t xml:space="preserve">records of the adoption. I also understand that this consent/denial of </w:t>
      </w:r>
    </w:p>
    <w:p>
      <w:pPr>
        <w:pStyle w:val="Default"/>
        <w:rPr/>
      </w:pPr>
      <w:r>
        <w:rPr>
          <w:sz w:val="20"/>
          <w:szCs w:val="20"/>
        </w:rPr>
        <w:t>consent is valid until revoked or altered by m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me: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dress: ____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ity/State/Zip: 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hone Number with area code: 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-mail address: _____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ocial Security number: _________________________________</w:t>
        <w:b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gnature and date: _______________________________________</w:t>
        <w:br/>
        <w:br/>
      </w:r>
      <w:r>
        <w:rPr>
          <w:b/>
          <w:bCs/>
          <w:sz w:val="20"/>
          <w:szCs w:val="20"/>
        </w:rPr>
        <w:t>Please notify the Cabinet for Health and Family Servic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with any address or phone number changes.</w:t>
        <w:br/>
        <w:br/>
        <w:t xml:space="preserve">Mailed to: Cabinet of Health &amp; Family Services, Adult Adoption Services, </w:t>
        <w:br/>
        <w:t>275 E Main St – 3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vertAlign w:val="superscript"/>
        </w:rPr>
        <w:t>rd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Floor, Frankfort, Ky 40601</w:t>
      </w:r>
    </w:p>
    <w:sectPr>
      <w:type w:val="nextPage"/>
      <w:pgSz w:w="12240" w:h="15840"/>
      <w:pgMar w:left="31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6:00Z</dcterms:created>
  <dc:creator>Lynn</dc:creator>
  <dc:description/>
  <cp:keywords/>
  <dc:language>en-US</dc:language>
  <cp:lastModifiedBy>Lynn</cp:lastModifiedBy>
  <dcterms:modified xsi:type="dcterms:W3CDTF">2010-04-30T20:56:00Z</dcterms:modified>
  <cp:revision>2</cp:revision>
  <dc:subject/>
  <dc:title/>
</cp:coreProperties>
</file>